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5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RECREATION, ARTS AND CULTURE TO ENTER INTO AN AGREEMENT WITH BARNEY &amp; WORTH, INC. RELATIVE TO THE CREATION OF CHATTANOOGA’S PUBLIC ART MASTER PLAN AND AN AGREEMENT WITH ALLIED ARTS RELATIVE TO SERVICES FOR SAID PUBLIC ART MASTER PLAN AND AUTHORIZING PAYMENT IN THE AMOUNT OF FIFTY THOUSAND DOLLARS ($50,000.00) TO ALLIED ARTS FOR SAID SERVIC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arks, Recreation, Arts and Culture be and is hereby authorized to enter into an agreement with Barney &amp; Worth, Inc. for the creation of Chattanooga’s Public Art Master Plan and an agreement with Allied Arts relative to services for said Public Art Master Plan.</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Administrator of the Department of Arts, Recreation, Arts and Culture be and is hereby authorized to make payment in the amount of $50,000.00 to Allied Arts for services related to said Public Art master Plan.</w:t>
      </w:r>
    </w:p>
    <w:p>
      <w:pPr>
        <w:pStyle w:val="Normal"/>
        <w:jc w:val="both"/>
        <w:rPr>
          <w:rFonts w:ascii="Times New Roman" w:hAnsi="Times New Roman" w:cs="Times New Roman"/>
        </w:rPr>
      </w:pPr>
      <w:r>
        <w:rPr>
          <w:rFonts w:cs="Times New Roman" w:ascii="Times New Roman" w:hAnsi="Times New Roman"/>
        </w:rPr>
        <w:t>ADOPTED:</w:t>
        <w:tab/>
        <w:t>October 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50:00Z</dcterms:created>
  <dc:creator>Cindy Couey</dc:creator>
  <dc:description/>
  <dc:language>en-US</dc:language>
  <cp:lastModifiedBy>manis</cp:lastModifiedBy>
  <cp:lastPrinted>2002-09-26T08:02:00Z</cp:lastPrinted>
  <dcterms:modified xsi:type="dcterms:W3CDTF">2002-10-12T16:50:00Z</dcterms:modified>
  <cp:revision>2</cp:revision>
  <dc:subject/>
  <dc:title>RESOLUTION NO</dc:title>
</cp:coreProperties>
</file>